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В ООО "Генеральный Страховой Альянс"</w:t>
      </w:r>
    </w:p>
    <w:p>
      <w:pPr>
        <w:pStyle w:val="Normal"/>
        <w:spacing w:lineRule="auto" w:line="240" w:before="0" w:after="0"/>
        <w:jc w:val="right"/>
        <w:rPr/>
      </w:pPr>
      <w:r>
        <w:rPr/>
        <w:t>Россия, г. Москва, ул. Ярославская д.8, корп. 3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5) 204 44 3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Копия:</w:t>
      </w:r>
    </w:p>
    <w:p>
      <w:pPr>
        <w:pStyle w:val="Normal"/>
        <w:spacing w:lineRule="auto" w:line="240" w:before="0" w:after="0"/>
        <w:jc w:val="right"/>
        <w:rPr/>
      </w:pPr>
      <w:r>
        <w:rPr/>
        <w:t>Российский Союз Автостраховщик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115093, г. Москва, </w:t>
      </w:r>
    </w:p>
    <w:p>
      <w:pPr>
        <w:pStyle w:val="Normal"/>
        <w:spacing w:lineRule="auto" w:line="240" w:before="0" w:after="0"/>
        <w:jc w:val="right"/>
        <w:rPr/>
      </w:pPr>
      <w:r>
        <w:rPr/>
        <w:t>ул. Люсиновская, д.27, стр.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Копия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Федеральная служба </w:t>
      </w:r>
    </w:p>
    <w:p>
      <w:pPr>
        <w:pStyle w:val="Normal"/>
        <w:spacing w:lineRule="auto" w:line="240" w:before="0" w:after="0"/>
        <w:jc w:val="right"/>
        <w:rPr/>
      </w:pPr>
      <w:r>
        <w:rPr/>
        <w:t>страхового надзора</w:t>
      </w:r>
    </w:p>
    <w:p>
      <w:pPr>
        <w:pStyle w:val="Normal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109097, г. Москва,</w:t>
      </w:r>
    </w:p>
    <w:p>
      <w:pPr>
        <w:pStyle w:val="Normal"/>
        <w:spacing w:lineRule="auto" w:line="240" w:before="0" w:after="0"/>
        <w:jc w:val="right"/>
        <w:rPr/>
      </w:pPr>
      <w:r>
        <w:rPr/>
        <w:t>ул. Ильинка, д. 10/2, стр. 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т Боженова А.Ю.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его по адресу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125047, г. Москва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3 Тверская-Ямская ул., д.42/8, кв.22 </w:t>
      </w:r>
    </w:p>
    <w:p>
      <w:pPr>
        <w:pStyle w:val="Normal"/>
        <w:spacing w:lineRule="auto" w:line="240" w:before="0" w:after="0"/>
        <w:jc w:val="right"/>
        <w:rPr/>
      </w:pPr>
      <w:r>
        <w:rPr/>
        <w:t>тел.(499) 972 18 8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ДЕБНАЯ ПРЕТЕНЗ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30 декабря 2006г., в 20:30 на 72 км а/д Москва-Касимов, произошло дорожно-транспортное происшествие с участием следующих АМТС: Рено Меган, 2004 г.в., гос.рег.знак № х201тв97, управляемое мной, Боженовым А.Ю., принадлежащее Боженовой Е.Ю., и Хонда 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V</w:t>
      </w:r>
      <w:r>
        <w:rPr/>
        <w:t>, гос.рег.знак № м711ав150, управляемое Лаврухиным В.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результате автомобилю Рено Меган, 2004 г.в., гос.рег.знак № х201тв97, принадлежащему Боженовой Е.Ю. на праве собственности, причинены технические поврежд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орожно-транспортное происшествие произошло по вине водителя Лаврухина В.В., управляющего автомобилем Хонда 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V</w:t>
      </w:r>
      <w:r>
        <w:rPr/>
        <w:t>, гос.рег.знак № м711ав150, что подтверждается материалами дела (справка о ДТП от 30.12.06). Свою вину Лаврухин В.В. подтверждает. Виновник ДТП предъявил полис обязательного страхования гражданской ответственности ААА № 0277068447 (выдан в ООО “Генеральный Страховой Альянс”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 xml:space="preserve">11” января 2007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Вашу компанию о наступлении страхового случая, а также согласно п.44, 61 “Правил…” и внутреннему распорядку компании, я передал в ООО "Генеральный Страховой Альянс" следующие необходимые документы, а именно </w:t>
      </w:r>
    </w:p>
    <w:p>
      <w:pPr>
        <w:pStyle w:val="Normal"/>
        <w:spacing w:lineRule="auto" w:line="240" w:before="0" w:after="0"/>
        <w:rPr/>
      </w:pPr>
      <w:r>
        <w:rPr/>
        <w:t>- доверенность на предоставление интересов Боженовой Е.Ю., выданную мне, Боженову А.Ю.</w:t>
      </w:r>
    </w:p>
    <w:p>
      <w:pPr>
        <w:pStyle w:val="Normal"/>
        <w:spacing w:lineRule="auto" w:line="240" w:before="0" w:after="0"/>
        <w:rPr/>
      </w:pPr>
      <w:r>
        <w:rPr/>
        <w:t xml:space="preserve">- заявление о страховой выплате от 11.01.07; </w:t>
      </w:r>
    </w:p>
    <w:p>
      <w:pPr>
        <w:pStyle w:val="Normal"/>
        <w:spacing w:lineRule="auto" w:line="240" w:before="0" w:after="0"/>
        <w:rPr/>
      </w:pPr>
      <w:r>
        <w:rPr/>
        <w:t xml:space="preserve">- извещение о дорожно-транспортном происшествии. </w:t>
      </w:r>
    </w:p>
    <w:p>
      <w:pPr>
        <w:pStyle w:val="Normal"/>
        <w:spacing w:lineRule="auto" w:line="240" w:before="0" w:after="0"/>
        <w:rPr/>
      </w:pPr>
      <w:r>
        <w:rPr/>
        <w:t xml:space="preserve">- справку о дорожно-транспортном происшествии – форма №31 (от 30.12.06), выданную органом милиции, отвечающим за безопасность движения; </w:t>
      </w:r>
    </w:p>
    <w:p>
      <w:pPr>
        <w:pStyle w:val="Normal"/>
        <w:spacing w:lineRule="auto" w:line="240" w:before="0" w:after="0"/>
        <w:rPr/>
      </w:pPr>
      <w:r>
        <w:rPr/>
        <w:t xml:space="preserve">- справку о дорожно-транспортном происшествии – форма №12 (от 30.12.06), выданную органом милиции, отвечающим за безопасность движения; </w:t>
      </w:r>
    </w:p>
    <w:p>
      <w:pPr>
        <w:pStyle w:val="Normal"/>
        <w:spacing w:lineRule="auto" w:line="240" w:before="0" w:after="0"/>
        <w:rPr/>
      </w:pPr>
      <w:r>
        <w:rPr/>
        <w:t>- документы и на автомобиль потерпевшей и их ксерокопии</w:t>
      </w:r>
    </w:p>
    <w:p>
      <w:pPr>
        <w:pStyle w:val="Normal"/>
        <w:spacing w:lineRule="auto" w:line="240" w:before="0" w:after="0"/>
        <w:rPr/>
      </w:pPr>
      <w:r>
        <w:rPr/>
        <w:t>Менеджер Вашей компании зафиксировал это событие, сообщив мне номер дела (№10329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11” января 2007 года я известил телеграммами ООО "Генеральный Страховой Альянс" и Лаврухина В.В. о дате и месте осмотра пострадавшего автомобиля Рено Меган, который состоялся 17.01.07 и производился независимым экспертом ООО «Аргеус». Представители компании и виновник ДТП на осмотр не явились. В результате осмотра был составлен акт осмотра №22/1-01/07 и выявлена необходимость проведения дополнительного осмотра в условиях автотехцент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19” января 2007 года я известил телеграммой ООО "Генеральный Страховой Альянс" о дате и месте дополнительного осмотра пострадавшего автомобиля Рено Меган, который состоялся 26.01.07 и производился независимым экспертом ООО «Аргеус». Представители компании на осмотр не явились. В результате осмотра был составлен акт осмотра №216/1-01/07 и выполнена оценка нанесенного ущерб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 xml:space="preserve">2” февраля 2006 года в ООО "Генеральный Страховой Альянс" были переданы следующие документы: </w:t>
      </w:r>
    </w:p>
    <w:p>
      <w:pPr>
        <w:pStyle w:val="Normal"/>
        <w:spacing w:lineRule="auto" w:line="240" w:before="0" w:after="0"/>
        <w:rPr/>
      </w:pPr>
      <w:r>
        <w:rPr/>
        <w:t xml:space="preserve">- Определение об отказе в возбуждении дела об административном правонарушении, оформленного в связи с происшествием; </w:t>
      </w:r>
    </w:p>
    <w:p>
      <w:pPr>
        <w:pStyle w:val="Normal"/>
        <w:spacing w:lineRule="auto" w:line="240" w:before="0" w:after="0"/>
        <w:rPr/>
      </w:pPr>
      <w:r>
        <w:rPr/>
        <w:t>- Отчет об оценке ущерба №216/1-01/07</w:t>
      </w:r>
    </w:p>
    <w:p>
      <w:pPr>
        <w:pStyle w:val="Normal"/>
        <w:spacing w:lineRule="auto" w:line="240" w:before="0" w:after="0"/>
        <w:rPr/>
      </w:pPr>
      <w:r>
        <w:rPr/>
        <w:t>- Квитанции об оплате услуг телеграфной связи</w:t>
      </w:r>
    </w:p>
    <w:p>
      <w:pPr>
        <w:pStyle w:val="Normal"/>
        <w:spacing w:lineRule="auto" w:line="240" w:before="0" w:after="0"/>
        <w:rPr/>
      </w:pPr>
      <w:r>
        <w:rPr/>
        <w:t>- Квитанции об оплате аванса за услуги независимой экспертиз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12” февраля 2006 года я передал в ООО "Генеральный Страховой Альянс" квитанции об оплате услуг независимой экспертиз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но предоставленным мной документам, размер выплаты по данному страховому случаю должен составить:</w:t>
      </w:r>
    </w:p>
    <w:p>
      <w:pPr>
        <w:pStyle w:val="Normal"/>
        <w:spacing w:lineRule="auto" w:line="240" w:before="0" w:after="0"/>
        <w:rPr/>
      </w:pPr>
      <w:r>
        <w:rPr/>
        <w:t>- Стоимость восстановительного ремонта а/м с учетом износа: 107 325,92 руб.</w:t>
      </w:r>
    </w:p>
    <w:p>
      <w:pPr>
        <w:pStyle w:val="Normal"/>
        <w:spacing w:lineRule="auto" w:line="240" w:before="0" w:after="0"/>
        <w:rPr/>
      </w:pPr>
      <w:r>
        <w:rPr/>
        <w:t>- Стоимость проведения независимой экспертизы: 7 375,00 руб.</w:t>
      </w:r>
    </w:p>
    <w:p>
      <w:pPr>
        <w:pStyle w:val="Normal"/>
        <w:spacing w:lineRule="auto" w:line="240" w:before="0" w:after="0"/>
        <w:rPr/>
      </w:pPr>
      <w:r>
        <w:rPr/>
        <w:t>- Стоимость услуг почты: 485, 70 ру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того: 115 186,62 ру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27” февраля 2006 года я позвонил в ООО "Генеральный Страховой Альянс" с целью выяснения состояния моего дела и был соединен с приемной президента ООО "Генеральный Страховой Альянс" Виноградова А.А. Секретарь в приемной сообщила мне, что дело находится на рассмотрении, а на мое вполне корректное замечание о том, что максимальный срок рассмотрения заявления о страховой выплате составляет 15 рабочих дней, ответила буквально следующее: «Если вы так хорошо знаете законы – подайте на нас в суд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но п.70 “Правил…”, Страховщик в течение 15 рабочих дней со дня получения документов, указанных в пунктах 44, 51, 53 - 56, 61 настоящих Правил, составляет акт о страховом случае,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огласно п.71 “Правил…”, в акте о страховом случае на основании имеющихся документов (заключений, калькуляций, счетов и т.д.) производится расчет страховой выплаты и указывается ее размер. Копия акта о страховом случае передается страховщиком потерпевшем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но п.2 ст.13 ФЗ "Об ОСАГО", Страховщик рассматривает заявление потерпевшего о страховой выплате и приложенные к нему документы в течение 15 дней со дня их получения. В течение указанного срока страховщик обязан произвести страховую выплату потерпевшему или направить ему мотивированный отка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кольку в результате ДТП не был причинен ущерб моему здоровью, а только моему имуществу, то выплата должна быть произведена в течении 15 дней с момента предоставления мной документов, предусмотренных п.44 и п.61 “Правил…”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нные документы в полном объеме были предоставлены 2 февраля 2007 г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им образом, отсчет 15  дней на составление Акта о страховом случае, и на осуществление страховой выплаты, начинается с 02 февраля 2007 г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едовательно, 15  дней, предоставленные вам на составление Акта о страховом случае и осуществление страховой выплаты, истекли 22.02.07. Ко всему прочему, вы не предоставили мне копию Акта о страховом случае вопреки порядку, установленному п.71 “Правил…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им образом, начиная с “22” февраля 2007г., вы грубо нарушаете сроки для осуществления страховой выплаты, тем самым нарушая условия действия выданной вам лицензии ФССН С № 2341 50 от 25.05.20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основании всего вышеизложенного настоятельно прошу в 3х дневный срок:</w:t>
      </w:r>
    </w:p>
    <w:p>
      <w:pPr>
        <w:pStyle w:val="Normal"/>
        <w:spacing w:lineRule="auto" w:line="240" w:before="0" w:after="0"/>
        <w:rPr/>
      </w:pPr>
      <w:r>
        <w:rPr/>
        <w:t>Произвести страховую выплату согласно порядка, установленного пунктами №№70, 71 “Правил…” и п.2 ст.13 ФЗ "ОБ ОСАГО", и строго в размере, установленном законодательством.</w:t>
      </w:r>
    </w:p>
    <w:p>
      <w:pPr>
        <w:pStyle w:val="Normal"/>
        <w:spacing w:lineRule="auto" w:line="240" w:before="0" w:after="0"/>
        <w:rPr/>
      </w:pPr>
      <w:r>
        <w:rPr/>
        <w:t xml:space="preserve">Предоставить мне копию Акта о страховом случае согласно п.71 “Правил…”. </w:t>
      </w:r>
    </w:p>
    <w:p>
      <w:pPr>
        <w:pStyle w:val="Normal"/>
        <w:spacing w:lineRule="auto" w:line="240" w:before="0" w:after="0"/>
        <w:rPr/>
      </w:pPr>
      <w:r>
        <w:rPr/>
        <w:t xml:space="preserve">Рассмотреть  вопрос о добровольной выплате Боженовой Е.Ю., неустойки за просрочку осуществления страховой выплаты за каждый день просрочки начиная с "22" февраля 2007 г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же считаю возможным порекомендовать провести обучение секретаря Виноградова А.А. по курсу «Основы деловой этики» с целью минимизации возможных дальнейших финансовых потерь для вашей компа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отказа (либо частичного / неполного / ненадлежащего удовлетворения моих требований) или отсутствия ответа я буду вынужден воспользоваться советом, данным мне секретарем Виноградова А.А., и обратиться в суд с иском о возмещении материального и морального ущерба причиненного Боженовой Е.Ю. В этом случае к сумме судебного иска будут добавлены судебные расходы, в том числе и расходы на услуги представителя, к помощи которого она будет вынуждена прибегнуть, а также компенсация морального ущерб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уважением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/Боженов А.Ю./</w:t>
      </w:r>
    </w:p>
    <w:p>
      <w:pPr>
        <w:pStyle w:val="Normal"/>
        <w:spacing w:lineRule="auto" w:line="240" w:before="0" w:after="0"/>
        <w:rPr/>
      </w:pPr>
      <w:r>
        <w:rPr/>
        <w:t>(подпись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6:00Z</dcterms:created>
  <dc:creator>Артем</dc:creator>
  <dc:description/>
  <cp:keywords/>
  <dc:language>en-US</dc:language>
  <cp:lastModifiedBy>Артем</cp:lastModifiedBy>
  <dcterms:modified xsi:type="dcterms:W3CDTF">2007-02-28T10:44:00Z</dcterms:modified>
  <cp:revision>2</cp:revision>
  <dc:subject/>
  <dc:title/>
</cp:coreProperties>
</file>